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Mẫu số 0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 trình Kiểm soát TTHC thuế ban hành tại Quyết định số       /QĐ-TCT ngày......tháng.....năm 2015 của Tổng cục trưởng Tổng cục Thuế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7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29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ỔNG CỤC THUẾ/CỤC THUẾ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VỊ/CỤC THUẾ …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84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4.6pt" to="184.7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pacing w:before="120" w:after="0"/>
              <w:ind w:left="-1561" w:firstLine="156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381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.45pt" to="228.7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..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gày…./…/20….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ẾP NHẬN PHẢN ÁNH, KIẾN NGHỊ </w:t>
      </w:r>
    </w:p>
    <w:p>
      <w:pPr>
        <w:pStyle w:val="Normal"/>
        <w:spacing w:lineRule="exact" w:line="360" w:before="240" w:after="120"/>
        <w:rPr/>
      </w:pPr>
      <w:r>
        <w:rPr/>
        <w:t>1. Thông tin về cá nhân, tổ chức phản ánh, kiến nghị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"/>
        <w:gridCol w:w="1134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phản ánh, kiến nghị:</w:t>
            </w:r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.giờ……. 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gày ... tháng ...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..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cá nhân, tổ chức phản ánh, kiến nghị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iện thoại:</w:t>
            </w:r>
          </w:p>
        </w:tc>
        <w:tc>
          <w:tcPr>
            <w:tcW w:w="6344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ghi rõ: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hoại liên hệ và số điện thoại gọi đến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ình thức tiếp nhận:       Trực tiếp  ……;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….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 phản ánh, kiến nghị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51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IẾP NHẬ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9:00Z</dcterms:created>
  <dc:creator>Tong Cuc Thue</dc:creator>
  <dc:description/>
  <cp:keywords/>
  <dc:language>en-US</dc:language>
  <cp:lastModifiedBy>PC</cp:lastModifiedBy>
  <cp:lastPrinted>2015-11-11T11:03:00Z</cp:lastPrinted>
  <dcterms:modified xsi:type="dcterms:W3CDTF">2024-06-17T03:29:00Z</dcterms:modified>
  <cp:revision>2</cp:revision>
  <dc:subject/>
  <dc:title>Mẫu số 02</dc:title>
</cp:coreProperties>
</file>